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"Утверждаю"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иректор МОУ ДОД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ихайловской ДШ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им. В.И.Агапкин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А.Ф.Кото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"__"__________20  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 МОУ ДОД МИХАЙЛОВСКАЯ ДЕТСКАЯ ШКОЛА ИСКУССТВ ИМЕНИ В.И.АГАПК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вила поведения учащихся МОУ ДОД Михайловская ДШИ им. В.И.Агапкина устанавливают нормы поведения в помещении Школы. Цель Правил - создание в Школе нормальной рабочей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Общие правила поведени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1 Права и обязанности учащихся Михайловской ДШИ им. В.И.Агапкина определяются Уставом Школы и локальными акт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исциплина в Школе поддерживается на основе уважения человеческого достоинства учащихся, педагогов и других работников Школы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щиеся ОБЯЗАНЫ выполнять Устав Школы, добросовестно учиться, уважать, чтить достоинство других работников Школы и выполнять правила внутреннего трудового распорядк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расписание занятий уроков, не опаздывать и не пропускать занятия без уважительной причин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чистоту в раздевалке, туалете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экономно расходовать электроэнергию и воду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делять должное внимание своему здоровью и здоровью окружающих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нимать участие в коллективных творческих делах Школ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щийся обязан подчиняться требованиям преподавателей и работников Школ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2. Нельзя приносить в Школу с любой целью и использовать любым способом оружие, взрывчатые, взрывоопасные или огнеопасные вещества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6:00Z</dcterms:created>
  <dc:creator>Магазин</dc:creator>
  <dc:description/>
  <dc:language>en-US</dc:language>
  <cp:lastModifiedBy>Людмила</cp:lastModifiedBy>
  <cp:lastPrinted>2014-10-28T15:34:00Z</cp:lastPrinted>
  <dcterms:modified xsi:type="dcterms:W3CDTF">2014-10-28T11:36:00Z</dcterms:modified>
  <cp:revision>2</cp:revision>
  <dc:subject/>
  <dc:title>Конкурс «Земля Рязанская» проводится в рамках районного фестиваля детского художественного творчества «Мы вместе</dc:title>
</cp:coreProperties>
</file>